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, We thought you'd like to  know  about  some  other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rom Another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ABOUT THE MULTIMEDIA WORKSHOP,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version of The Multimedia Workshop is $9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gives you everything in the shareware version inclu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ty-free  license  to  make as many product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ing right to distribute MSHOW.EXE, *.MMF files, 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has  many  more  features  than  this  sharewar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uper-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uzzle creation from any on-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lex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ultiple-choice &amp; true/false test cre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lo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uthor-configurable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ot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ustom Top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n-L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400k of .EXE spee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is also the latest  version, 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 new  features and bug fixes beyon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NOTE:  The  extensive  owner's  manual  is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,  a paper version is not provided.  This saves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rapid updates possible, and keeps the cos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ANOTHER COMPAN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.EXE:  Make  any  standard  .GIF  or  .PCX imag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puzzle, which end users can reassemble with mo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  Lots of fun, practically addictive!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MENU: This is the ultimate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otally free-form, simple &amp; small.  Now you can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indows, icons, and lightbar menus.  Anything you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, draft or draw will work as a menu image,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s.  End users can run applications with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rs, artists and programmers can 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e and display their works in an attractiv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ents can organize a computer in a way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st children can start and run favorit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ailers can use this program to run a customer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-on demonstration of assor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s can use this program to give employee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 to locate and run programs and files instantly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or VGA.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'S DELUXE ALMANAC: If you like  this  version  of  Je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anac,   you'll  love  the  DELUXE  version.   I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from this version plus several  more  sub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another half-megabyte of interesting insid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cinating  facts  and  true  stories.   Not  available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IN THAT BOX? - VGA: A pictures and text tutor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s  what's in your computer and how it works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and 384k RAM. 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IN THAT BOX - CGA: Same  as  above,  but  in  high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-chrome graphics for use with CGA, and EGA systems.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LTERNATIVE HEALTH GUIDE: Freeware. This is a pictur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resentation which talks  about  many  subjects 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attitude  and  exercise  to  nutrition  to help u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y, healthy and  long  lives.  Included  are  ma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xation  techniques  for nonmedical pain relief,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 about   nutrition,   and    discussion 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hips   with  ourselves,  our  loved  ones,  and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 This disk is loaded with information,  and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with a graphics-based hyper-linked menu. Require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VGA. $4.95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IZED  SPEECH: A collection of .EXE files which pla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ized speech or sound effects  through  the  ordinary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er.  Use them at the DOS prompt, or run the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or  batch files.  Potential uses are unlimited!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is a menu-driven interface for easy "previewing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ch files.  These range from useful  phras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ss any key to continue" to an imitation of Elvis Pre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 hard  disk, '286 or better, 8mhz or faster CPU.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but not required. Freeware. $4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 SPEECH  LIBRARY, See above.  This is 3-3.5" or 6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full of compressed, self-dearchiving  digitized 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ound  effects  .EXE  files. Requires hard disk, '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, 8mhz or faster  CPU.   Not  available  as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 EYESIGHT: 5 computer-driven exercises to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on and a pictures &amp; text  tutorial  explaining  how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.    Requires   CGA,  EGA  or  VGA  and  512k  RAM.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for laptop LCD screens.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.EXE: A small  11k  program  which  easily,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 almost  any .PCX graphics file. Simply use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from the DOS prompt or from within  your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 a .PCX file.  When the user presses any key, PC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one. Requires CGA, EGA, Hercules or VGA. $12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.EXE: Same as above but for .GIF images. 14k, require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VGA. $1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'S  DREAM:  A  very  special program in which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's writing can be presented to thousands and 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people.   This is an easy-to-use present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 ASCII  text  files.   Now  you  can   create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-looking  disk-based  books,  catalo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 which  can  be  distributed  as  shareware, 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or otherwise.  No longer do you need a publis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 to  reach  a  huge  audience.   Make  copie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  book   for   the  mere  price  of  blank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 version  4.31  includes  capacity  for  up 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s,  full  mouse  support,  bookmark  feature,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le  colors,  and  ability to display .PC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executable files from menu. 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EDY GENERATOR: Originally  written  for  entert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is  so much fun it'll entertain you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RETS OF OUR SUCCESS:  This  text  tutorial  tak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 a  successful  shareware copying business and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details.  Learn how to start your own busi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tchen table and possibly develop it into  a  small 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 is  no  risk,  because  the  investment  requir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ally $0! All you need is any IBM-compatibl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o easy, even kids can do it after school. 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quickly,  make the most profit, have the most f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 all the mistakes.  Find  out  where  to  get  disk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sale  prices.   Find  out  about  the  five ways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, including three ways that require no customer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re shipping version 2.30, created in March  1992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even more information, including up to date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cost charts, info about inexpensive 800 phone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 and cons of Pitney-Bowes mailing equipment, new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isks,  a new user interface, and more.  Not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AGE  SALES FOR FUN &amp; PROFIT:  If you have $10  to  inv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would  you put it? Into a money market account?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year you will have a profit of  about  $2.  O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 go  to a garage sale, buy something like a camer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ll  press,  and  consign  it  to  a   second-hand  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ly,  within  2  weeks,  the  store will sell you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era or drill press  for  $40,  but  keep  $10 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ing  you  with only $30! Instead of 20% profit in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have 200% i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tutorial that tells you all  about  buy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ng second-hand merchandise.  It covers garage sa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er  and  a  seller,  it  covers  consignment,  fle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ng, psychology of "wheeling and dealing" and  mor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  you   charts   of   current   values  of  second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dise.  For those interested in the additional 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etailing  and  repairing, there is y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as shareware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IMATE LABEL MANAGER: Easy-to-use database program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of and print mailing lists, disk labels, etc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zip code sorting, adjustable number of copie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and more.  Works in any IBM-compatible.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XY-ACETYLENE WELDING TUTORIAL: Learn to become  a  saf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  gas  welder  with  this  pictures &amp; text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brazing, welding  steel,  aluminum  and  bras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ting steel.  Requires  CGA,  EGA  or  VGA  and  256k 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in high-resolution monochrome. 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  WITH  SHAREWARE:  A  text  tutorial  which  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 about the business of writing text, pictu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 or programs as shareware, and making money!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s shareware.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 WORLD:  Fun  games and lessons to improve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ll whether your are a beginner or a professional, a k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ult.  All are presented with  a  super-easy-to-us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sk includes a colorful pictures  &amp;  text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covers  typing basics as well as some unusual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s.  Also,  there  are  two  games  which  build 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ling Letters is easy yet it appeals to  all  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 of skill.  Trivia Type is more challenging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ntences containing fascinating facts, figures an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 true  stories  which you copy, letter for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rther you go into the game, the faster you must typ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  sentences.   Trivia  Type is for 1 to 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wo or more players, it is guaranteed to  liven  up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ing.  We've  had  beta testers fall out of their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ghing!  These games are so much fun that you'll be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ll  without  realizing  you  are  doing  typing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EGA or VGA and 640k RAM. $1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CYCLE  TUNE-UP AND REPAIR: A pictures &amp; text tutor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es everything you need to keep your bicycle in top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flat  tire  repair,  wheel  alignment,  and  br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ailleur  and bearing adjustments. Requires CG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56k RAM. 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 GUIDE  TO  THE  HOME-OPERATED  BICYCLE  BUSINES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book which teaches the whole business of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own  bicycle  business.   Written  by an author with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 experience.  Covers basics such as  how  to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    space,   time,   knowledge,   or money,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nerships, as well as information  necessary  to  sta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service  glass-front retail bicycle store.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hareware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:  A  short  text  tutorial  completely cover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n ways to make money at home. Freeware. $4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4:  A  larger,  multimedia  tutorial completely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n good ways  to  make  money  at  home.   Little  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-up  cost,  anyone  can  do it!  Requires VGA.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.95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I-Draw, version 1.00, May 1993: For Borland/Turbo C/C+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programmers, this package runs like any other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 except  your  picture  is  recorded  as C o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!  Simply paint sprites, backgrounds,  icons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 of  graphics image, and then incorporate the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 Includes  full  support   of   Borland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and fonts. $2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3 C Magic, version 1.50, September 1992: For  Turbo/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,  version  1.5  -  3.1  programmers.   Write 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programs, even if  you  are  a  beginner,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of  routines  to  automatically  create  pop-u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s, dialog boxes, light-bar  menus,  mouse  support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, more. Writing graphics programs is as easy a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2-256 colors, easier file handling and more. Com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 for  beginners  and  extensive  reference 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s.   Available  with  or  without  full  source 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w/o source code. $39.95/$79.9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3 PASCAL MAGIC, version 2.0, October 1992: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6.0  programmers.  Add  this  simple  unit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have pop-up help, dialog, and  menu  box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 a  few  lines of code in text or graphic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rovide mouse support in  your  programs,  eas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  and   writing,   and   much  more.   Also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ion of .CHR and .BGI files into your .EX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ase. This disk comes complete with a very nic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eginning Pascal programmers. Now includes 7 fonts, 2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modes, .PCX file display with a single  line  of 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Borland Turbo Pascal version 6.0.  Available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full source code. Shareware version w/o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9.95/$79.9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MAGIC, version 3.0, For Turbo Pascal  7.0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use with Turbo Pascal 7.0 (not BP or BPW).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supports SVGA. $39.95/$79.9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MEDICAL  PAIN  RELIEF,  version  2.0:  A  pictures &amp;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 which  teaches  techniques  ranging  from  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sage  to  acupressure  to  relieve  minor  aches  &amp; p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&amp; effectively.  Requires CGA, 512k RAM. $1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VOLLEYBALL: A color pictures &amp; text  tutorial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asics  of  volleyball,  and  strategies  for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3,4,5 and 6 players per  side.   Requires  VGA,  512k 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.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Items  marked with * are also available from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or, or send $5 per disk to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shareware  versions direct from author. 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are shipped by OEC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n 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646 N. Shallo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lanta, GA 30338-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 1-800-444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.b.a.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ctober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